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BUNAL REGIONAL FEDERAL DA 2ª REGIÃO – 4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REMESSA </w:t>
      </w:r>
      <w:r>
        <w:rPr>
          <w:i/>
        </w:rPr>
        <w:t>EX OFFICIO</w:t>
      </w:r>
      <w:r>
        <w:rPr/>
        <w:t xml:space="preserve"> nº 2000.02.01.037471-8</w:t>
      </w:r>
    </w:p>
    <w:p>
      <w:pPr>
        <w:pStyle w:val="Normal"/>
        <w:jc w:val="both"/>
        <w:rPr/>
      </w:pPr>
      <w:r>
        <w:rPr/>
        <w:t>PARTE A:</w:t>
        <w:tab/>
      </w:r>
      <w:r>
        <w:rPr>
          <w:b/>
        </w:rPr>
        <w:t>MAGNOLIA CARVALHO DI MAIO</w:t>
      </w:r>
    </w:p>
    <w:p>
      <w:pPr>
        <w:pStyle w:val="Normal"/>
        <w:jc w:val="both"/>
        <w:rPr/>
      </w:pPr>
      <w:r>
        <w:rPr/>
        <w:t>PARTE R:</w:t>
        <w:tab/>
      </w:r>
      <w:r>
        <w:rPr>
          <w:b/>
        </w:rPr>
        <w:t>UNIVERSIDADE ESTACIO DE SA</w:t>
      </w:r>
    </w:p>
    <w:p>
      <w:pPr>
        <w:pStyle w:val="Normal"/>
        <w:jc w:val="both"/>
        <w:rPr/>
      </w:pPr>
      <w:r>
        <w:rPr/>
        <w:t>RELATOR:</w:t>
        <w:tab/>
      </w:r>
      <w:r>
        <w:rPr>
          <w:b/>
        </w:rPr>
        <w:t>DES. FEDERAL VALMIR PEÇAN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MAGNOLIA CARVALHO DI MAIO</w:t>
      </w:r>
      <w:r>
        <w:rPr/>
        <w:t xml:space="preserve"> impetrou mandado de segurança contra ato do </w:t>
      </w:r>
      <w:r>
        <w:rPr>
          <w:b/>
        </w:rPr>
        <w:t>REITOR  DA UNIVERSIDADE ESTÁCIO DE SÁ</w:t>
      </w:r>
      <w:r>
        <w:rPr/>
        <w:t>, objetivando a renovação de sua matrícula, apesar de estar inadim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gularmente notificada, a autoridade coatora prestou informações, a argumentar que o Supremo Tribunal Federal já reconheceu, no julgamento da ADIn nº 1.081-6, a possibilidade de recusa de matrícula a alunos inadimpl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entença CONCEDEU a segurança por reconhecer que a MP 550/94, reeditada sob o número 1477</w:t>
      </w:r>
      <w:r>
        <w:rPr>
          <w:b/>
        </w:rPr>
        <w:t>,</w:t>
      </w:r>
      <w:r>
        <w:rPr/>
        <w:t xml:space="preserve"> proíbe </w:t>
      </w:r>
      <w:r>
        <w:rPr>
          <w:i/>
        </w:rPr>
        <w:t xml:space="preserve">“a suspensão de provas escolares, a retenção de documentos escolares, inclusive os de transferência, ou a aplicação de </w:t>
      </w:r>
      <w:r>
        <w:rPr/>
        <w:t>quaisquer outras penalidades pedagógicas</w:t>
      </w:r>
      <w:r>
        <w:rPr>
          <w:i/>
        </w:rPr>
        <w:t>, por motivo de inadimplemento”</w:t>
      </w:r>
      <w:r>
        <w:rPr/>
        <w:t>, devendo os débitos porventura existentes ser pleiteados em via adequ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decisão merece re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norma contida no art. 6º da Lei 9.870/99 – que, a meu aviso, em nada se mostra incompatível com a garantia constitucional de autonomia financeira e patrimonial das Universidades (art. 207 da CRFB/88)  – assegura aos alunos que porventura passem por dificuldades econômicas quando já iniciado o período o direito de não ser prejudicados pela perda da fração do curso a que já se submeteram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t. 6º.  </w:t>
      </w:r>
      <w:r>
        <w:rPr>
          <w:b/>
        </w:rPr>
        <w:t>São proibidas a suspensão de provas escolares, a retenção de documentos escolares ou a aplicação de quaisquer outras penalidades pedagógicas por motivo de inadimplemento</w:t>
      </w:r>
      <w:r>
        <w:rPr/>
        <w:t>, sujeitando-se o contratante, no que couber, às sanções legais e administrativas, compatíveis com o Código de Defesa do Consumidor, e com os arts. 177 e 1.092 do Código Civil Brasileiro, caso a inadimplência perdure por mais de noventa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§1º.  </w:t>
      </w:r>
      <w:r>
        <w:rPr>
          <w:b/>
          <w:sz w:val="20"/>
        </w:rPr>
        <w:t>Os estabelecimentos de ensino fundamental, médio e superior deverão expedir, a qualquer tempo, os documentos de transferência de seus alunos, independentemente de sua adimplência</w:t>
      </w:r>
      <w:r>
        <w:rPr>
          <w:sz w:val="20"/>
        </w:rPr>
        <w:t xml:space="preserve"> ou da adoção de procedimentos legais de cobranças judici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Haveria, porém, afronta ao art. 207 da Constituição se a Universidade, uma vez concluído o período, fosse compelida a renovar o contrato, porque o dever de prestar Educação é do Estado e, quando os particulares o fazem, agem com intenção de lucro, não por razões altruístas.  Nesse sentido, o voto do Ministro </w:t>
      </w:r>
      <w:r>
        <w:rPr>
          <w:b/>
        </w:rPr>
        <w:t xml:space="preserve">FRANCISCO REZEK </w:t>
      </w:r>
      <w:r>
        <w:rPr/>
        <w:t>na ADIn nº 1.081-6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O artigo 5º proíbe sanções no caso de inadimplência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De minha parte, não acho que o legislador esteja proibido de estabelecer normas dessa natureza, desde que ele esteja, como está normalmente, a dispor sobre o futuro.  Não lhe nego a prerrogativa de dizer coisas desse gênero: nos contratos de tal natureza entre tais partes, e visando a tal objeto, fica proibida a fixação contratual de determinadas penalidades, como contrapartida a determinados fatos ou ações.  </w:t>
      </w:r>
      <w:r>
        <w:rPr>
          <w:b/>
          <w:sz w:val="20"/>
        </w:rPr>
        <w:t>Mas o legislador não pode, sem ofensa à Constituição, obrigar  pessoas a celebrarem ou renovarem contratos.  Assim, no ponto em que força a renovação da matrícula, e só nele, a regra do artigo 5º deve ser suspensa</w:t>
      </w:r>
      <w:r>
        <w:rPr>
          <w:sz w:val="20"/>
        </w:rPr>
        <w:t>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ntes mesmo do julgamento da ADIn, já era pacífica na jurisprudência a orientação segundo a qual o indeferimento de matrícula não se inseria dentre as </w:t>
      </w:r>
      <w:r>
        <w:rPr>
          <w:i/>
        </w:rPr>
        <w:t>penalidades pedagógicas</w:t>
      </w:r>
      <w:r>
        <w:rPr/>
        <w:t xml:space="preserve"> vedadas.  Confira-s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DMINISTRATIVO. ENSINO SUPERIOR. UNIVERSIDADE  PARTICULAR. INADIMPLÊNCIA DE MENSALIDADES. OBICE À REMATRICULA. POSSIBI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1.  Não  está  a  Universidade  particular  obrigada  a  renovar  a matrícula  de  aluno  que  não  atendeu  as  mensalidades  ou semestralidades referente a  período an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  Não  tipifica  a  espécie  a  regra  constante  do  art-6  da MPR-1477-26/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3. Recurso improvid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TRF – 4ª Região – Decisão de 19-03-1998 – AMS 97.466642-0/RS – Rel. JUIZA LUIZA DIAS CASSAL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, em razão do decidido no julgamento da ADIn 1.080, a conversão da MP 550/94 (reeditada sob o número 1477) na Lei 9870/99 incorporou a seguinte ressalv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t. 5º. </w:t>
      </w:r>
      <w:r>
        <w:rPr>
          <w:b/>
        </w:rPr>
        <w:t xml:space="preserve">Os alunos já matriculados, </w:t>
      </w:r>
      <w:r>
        <w:rPr>
          <w:b/>
          <w:u w:val="single"/>
        </w:rPr>
        <w:t>salvo quando inadimplentes,</w:t>
      </w:r>
      <w:r>
        <w:rPr>
          <w:b/>
        </w:rPr>
        <w:t xml:space="preserve"> terão direito à renovação das matrículas</w:t>
      </w:r>
      <w:r>
        <w:rPr/>
        <w:t>, observado o calendário escolar da instituição, o regimento da escola ou cláusula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o exposto, o parecer é no sentido do provimento da reme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3 de agost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OSÉ HOMERO DE ANDRA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adimplenteUniv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04" w:gutter="0" w:header="284" w:top="283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2:31:00Z</dcterms:created>
  <dc:creator>Procuradoria Geral da Republica</dc:creator>
  <dc:description/>
  <cp:keywords>AGRAVO DE INSTRUMENTO. DECISÃO CONCESSIVA DE LIMINAR EM MANDADO DE SEGURANÇA. DESCABIMENTO.</cp:keywords>
  <dc:language>en-US</dc:language>
  <cp:lastModifiedBy>Boss</cp:lastModifiedBy>
  <cp:lastPrinted>2000-06-26T18:52:00Z</cp:lastPrinted>
  <dcterms:modified xsi:type="dcterms:W3CDTF">2000-12-20T22:31:00Z</dcterms:modified>
  <cp:revision>2</cp:revision>
  <dc:subject>AGRAVO DE INSTRUMENTO. DECISÃO CONCESSIVA DE LIMINAR EM MANDADO DE SEGURANÇA. DESCABIMENTO.</dc:subject>
  <dc:title>TRIBUNAL REGIONAL FEDERAL DA 2ª REGIÃO</dc:title>
</cp:coreProperties>
</file>